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Wizard and I (Wicked) 3:0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ephen Schwart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TE:  Shortened version (and one day he’ll say to me … section omitted)</w:t>
      </w:r>
      <w:r>
        <w:rPr>
          <w:rFonts w:cs="Comic Sans MS" w:ascii="Comic Sans MS" w:hAnsi="Comic Sans MS"/>
          <w:sz w:val="20"/>
          <w:szCs w:val="20"/>
        </w:rPr>
        <w:br/>
        <w:br/>
        <w:t>(Chorus)</w:t>
        <w:br/>
        <w:t>When I meet the Wizard,</w:t>
        <w:br/>
        <w:t>Once I prove my worth,</w:t>
        <w:br/>
        <w:t>And then I'll meet the Wizard</w:t>
        <w:br/>
        <w:t>What I've waited for since,</w:t>
        <w:br/>
        <w:t>(Spoken: Since birth!)</w:t>
        <w:br/>
        <w:t>And with all his Wizard wisdom,</w:t>
        <w:br/>
        <w:t>By my looks, he won't be blinded</w:t>
        <w:br/>
        <w:t>Do you think the Wizard is (Spoken: dumb?)</w:t>
        <w:br/>
        <w:t>Or, like Munchkins, so small-minded?</w:t>
        <w:br/>
        <w:t>(Spoken: No!) He'll say to me,</w:t>
        <w:br/>
        <w:t>"I see who you truly are -</w:t>
        <w:br/>
        <w:t>A girl on whom I can rely!"</w:t>
        <w:br/>
        <w:t>And that's how we'll begin</w:t>
        <w:br/>
        <w:t>The Wizard and I:</w:t>
        <w:br/>
        <w:br/>
        <w:t>Once I'm with the Wizard</w:t>
        <w:br/>
        <w:t>My whole life will change</w:t>
        <w:br/>
        <w:t>'Cuz once you're with the Wizard</w:t>
        <w:br/>
        <w:t>No one thinks you're strange!</w:t>
        <w:br/>
        <w:t>No father is not proud of you,</w:t>
        <w:br/>
        <w:t>No sister acts ashamed</w:t>
        <w:br/>
        <w:t>And all of Oz has to love you</w:t>
        <w:br/>
        <w:t>When by the Wizard, you're acclaimed</w:t>
        <w:br/>
        <w:t>And this gift or this curse</w:t>
        <w:br/>
        <w:t>I have inside</w:t>
        <w:br/>
        <w:t>Maybe at last, I'll know why</w:t>
        <w:br/>
        <w:t>When we are hand in hand -</w:t>
        <w:br/>
        <w:t>The Wizard and…</w:t>
        <w:br/>
        <w:br/>
        <w:t>Unlimited</w:t>
        <w:br/>
        <w:t>My future is unlimited</w:t>
        <w:br/>
        <w:t>And I've just had a vision</w:t>
        <w:br/>
        <w:t>Almost like a prophecy</w:t>
        <w:br/>
        <w:t>I know - it sounds truly crazy</w:t>
        <w:br/>
        <w:t>And true, the vision's hazy</w:t>
        <w:br/>
        <w:t>But I swear, someday there'll be</w:t>
        <w:br/>
        <w:t>A celebration throughout Oz</w:t>
        <w:br/>
        <w:t>That's all to do with me!</w:t>
        <w:br/>
        <w:br/>
        <w:t>And I'll stand there with the Wizard,</w:t>
        <w:br/>
        <w:t>Feeling things I've never felt</w:t>
        <w:br/>
        <w:t>And though I'd never show it,</w:t>
        <w:br/>
        <w:t>I'd be so happy, I could melt!</w:t>
        <w:br/>
        <w:t>And so it will be</w:t>
        <w:br/>
        <w:t>For the rest of my life,</w:t>
        <w:br/>
        <w:t>And I'll want nothing else</w:t>
        <w:br/>
        <w:t>Till I die</w:t>
        <w:br/>
        <w:t>Held in such high esteem</w:t>
        <w:br/>
        <w:t>When people see me, they will scream</w:t>
        <w:br/>
        <w:t>For half of Oz's favorite team;</w:t>
        <w:br/>
        <w:t>The Wizard</w:t>
        <w:br/>
        <w:t>And I!!!</w:t>
        <w:br/>
        <w:b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42:00Z</dcterms:created>
  <dc:creator>Guy Dearden</dc:creator>
  <dc:description/>
  <cp:keywords/>
  <dc:language>en-US</dc:language>
  <cp:lastModifiedBy>Guy Lynton Dearden</cp:lastModifiedBy>
  <cp:lastPrinted>2008-07-06T10:43:00Z</cp:lastPrinted>
  <dcterms:modified xsi:type="dcterms:W3CDTF">2013-11-27T18:42:00Z</dcterms:modified>
  <cp:revision>2</cp:revision>
  <dc:subject/>
  <dc:title/>
</cp:coreProperties>
</file>